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12 tháng 4 năm  2019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triển khai vụ án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06/4/2019 tại đoạn đường  khu vực cầu An Bài thuộc thôn An Bài 2, xã Đồng Du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ời gian: Ngày 12/4/2019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rọng Nghĩ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uấn Kh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Hiệ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ành Du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9-11-17T10:03:00Z</cp:lastPrinted>
  <dcterms:modified xsi:type="dcterms:W3CDTF">2019-11-17T03:03:00Z</dcterms:modified>
  <cp:revision>100</cp:revision>
  <dc:subject/>
  <dc:title>C«ng an tØnh Hµ Nam </dc:title>
</cp:coreProperties>
</file>